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Year  Flow Char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Inten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9829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782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0" cy="9829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33pt,782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Consolidation/catch-up</w:t>
        <w:tab/>
        <w:tab/>
        <w:tab/>
        <w:tab/>
        <w:tab/>
        <w:tab/>
        <w:tab/>
        <w:t>extension/enrichmen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</wp:posOffset>
                </wp:positionV>
                <wp:extent cx="24130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d of unit assessment opport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9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End of unit assessment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134.95pt,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431.95pt,5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pt" to="432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36.5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104140</wp:posOffset>
                </wp:positionV>
                <wp:extent cx="2413000" cy="1270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00pt;mso-wrap-distance-left:9.05pt;mso-wrap-distance-right:9.05pt;mso-wrap-distance-top:0pt;mso-wrap-distance-bottom:0pt;margin-top:8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41275</wp:posOffset>
                </wp:positionV>
                <wp:extent cx="1955800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/>
                              <w:ind w:left="360" w:right="40" w:hanging="36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3.25pt;mso-position-vertical-relative:text;margin-left:350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/>
                        <w:ind w:left="360" w:right="40" w:hanging="36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95250</wp:posOffset>
                </wp:positionV>
                <wp:extent cx="19519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50.95pt,2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34.95pt,11.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28.1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</wp:posOffset>
                </wp:positionV>
                <wp:extent cx="2413000" cy="172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360" w:right="40" w:hanging="36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36pt;mso-wrap-distance-left:9.05pt;mso-wrap-distance-right:9.05pt;mso-wrap-distance-top:0pt;mso-wrap-distance-bottom:0pt;margin-top:-0.2pt;mso-position-vertical-relative:text;margin-left:134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360" w:right="40" w:hanging="36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5pt" to="423pt,1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422.95pt,7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54.8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159385</wp:posOffset>
                </wp:positionV>
                <wp:extent cx="2413000" cy="1270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360" w:right="40" w:hanging="36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00pt;mso-wrap-distance-left:9.05pt;mso-wrap-distance-right:9.05pt;mso-wrap-distance-top:0pt;mso-wrap-distance-bottom:0pt;margin-top:12.55pt;mso-position-vertical-relative:text;margin-left:134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360" w:right="40" w:hanging="36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1350</wp:posOffset>
                </wp:positionH>
                <wp:positionV relativeFrom="paragraph">
                  <wp:posOffset>97155</wp:posOffset>
                </wp:positionV>
                <wp:extent cx="1955800" cy="927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7.6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50.95pt,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36.5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104140</wp:posOffset>
                </wp:positionV>
                <wp:extent cx="2413000" cy="812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64pt;mso-wrap-distance-left:9.05pt;mso-wrap-distance-right:9.05pt;mso-wrap-distance-top:0pt;mso-wrap-distance-bottom:0pt;margin-top:8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38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122555</wp:posOffset>
                </wp:positionV>
                <wp:extent cx="2413000" cy="584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/>
                              <w:ind w:left="220" w:right="40" w:hanging="1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IFT OFF ACTIVITY</w:t>
                            </w:r>
                          </w:p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220" w:right="40" w:hanging="18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220" w:right="4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9.65pt;mso-position-vertical-relative:text;margin-left:134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/>
                        <w:ind w:left="220" w:right="40" w:hanging="1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LIFT OFF ACTIVITY</w:t>
                      </w:r>
                    </w:p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220" w:right="40" w:hanging="18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/>
                        <w:t>•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220" w:right="40" w:hanging="180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835</wp:posOffset>
                </wp:positionH>
                <wp:positionV relativeFrom="paragraph">
                  <wp:posOffset>121285</wp:posOffset>
                </wp:positionV>
                <wp:extent cx="499110" cy="236855"/>
                <wp:effectExtent l="5080" t="15875" r="6985" b="38100"/>
                <wp:wrapTight wrapText="bothSides">
                  <wp:wrapPolygon edited="0">
                    <wp:start x="0" y="5357"/>
                    <wp:lineTo x="18055" y="5357"/>
                    <wp:lineTo x="18055" y="-29"/>
                    <wp:lineTo x="21627" y="10800"/>
                    <wp:lineTo x="18055" y="21629"/>
                    <wp:lineTo x="18055" y="16186"/>
                    <wp:lineTo x="0" y="16186"/>
                    <wp:lineTo x="0" y="5357"/>
                  </wp:wrapPolygon>
                </wp:wrapTight>
                <wp:docPr id="26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6880"/>
                        </a:xfrm>
                        <a:prstGeom prst="rightArrow">
                          <a:avLst>
                            <a:gd name="adj1" fmla="val 50000"/>
                            <a:gd name="adj2" fmla="val 34697"/>
                          </a:avLst>
                        </a:prstGeom>
                        <a:solidFill>
                          <a:srgbClr val="ff09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fillcolor="#ff09fc" stroked="t" o:allowincell="f" style="position:absolute;margin-left:96.05pt;margin-top:9.55pt;width:39.25pt;height:18.6pt;mso-wrap-style:none;v-text-anchor:middle" type="_x0000_t13">
                <v:fill o:detectmouseclick="t" type="solid" color2="#00f60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</wp:posOffset>
                </wp:positionH>
                <wp:positionV relativeFrom="paragraph">
                  <wp:posOffset>66040</wp:posOffset>
                </wp:positionV>
                <wp:extent cx="1347470" cy="35750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9FC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9FC"/>
                                <w:sz w:val="20"/>
                              </w:rPr>
                              <w:t>Starting Point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8.15pt;mso-wrap-distance-left:9.05pt;mso-wrap-distance-right:9.05pt;mso-wrap-distance-top:0pt;mso-wrap-distance-bottom:0pt;margin-top:5.2pt;mso-position-vertical-relative:text;margin-left: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9FC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9FC"/>
                          <w:sz w:val="20"/>
                        </w:rPr>
                        <w:t>Starting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Year  Flow Char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ching Activiti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0" cy="96012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17pt,768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0" cy="96640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33pt,768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Consolidation/catch-up</w:t>
        <w:tab/>
        <w:tab/>
        <w:tab/>
        <w:tab/>
        <w:tab/>
        <w:tab/>
        <w:tab/>
        <w:t>extension/enrichment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</wp:posOffset>
                </wp:positionV>
                <wp:extent cx="25234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d of unit assessment opport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End of unit assessment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8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25.95pt,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15.3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2065</wp:posOffset>
                </wp:positionV>
                <wp:extent cx="2527300" cy="11557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91pt;mso-wrap-distance-left:9.05pt;mso-wrap-distance-right:9.05pt;mso-wrap-distance-top:0pt;mso-wrap-distance-bottom:0pt;margin-top:0.9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2180590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0</wp:posOffset>
                </wp:positionH>
                <wp:positionV relativeFrom="paragraph">
                  <wp:posOffset>63500</wp:posOffset>
                </wp:positionV>
                <wp:extent cx="2184400" cy="172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36pt;mso-wrap-distance-left:9.05pt;mso-wrap-distance-right:9.05pt;mso-wrap-distance-top:0pt;mso-wrap-distance-bottom:0pt;margin-top: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41.95pt,4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25.95pt,-0.3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16.8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30480</wp:posOffset>
                </wp:positionV>
                <wp:extent cx="2527300" cy="149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18pt;mso-wrap-distance-left:9.05pt;mso-wrap-distance-right:9.05pt;mso-wrap-distance-top:0pt;mso-wrap-distance-bottom:0pt;margin-top:2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683260</wp:posOffset>
                </wp:positionV>
                <wp:extent cx="2527300" cy="927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/>
                              <w:ind w:left="220" w:right="40" w:hanging="18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3pt;mso-wrap-distance-left:9.05pt;mso-wrap-distance-right:9.05pt;mso-wrap-distance-top:0pt;mso-wrap-distance-bottom:0pt;margin-top:53.8pt;mso-position-vertical-relative:text;margin-left:125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/>
                        <w:ind w:left="220" w:right="40" w:hanging="18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54305</wp:posOffset>
                </wp:positionV>
                <wp:extent cx="19519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25.95pt,2.6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25pt,18.8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4445</wp:posOffset>
                </wp:positionV>
                <wp:extent cx="2184400" cy="1270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220" w:right="40" w:hanging="18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00pt;mso-wrap-distance-left:9.05pt;mso-wrap-distance-right:9.05pt;mso-wrap-distance-top:0pt;mso-wrap-distance-bottom:0pt;margin-top:0.35pt;mso-position-vertical-relative:text;margin-left:341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220" w:right="40" w:hanging="18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56515</wp:posOffset>
                </wp:positionV>
                <wp:extent cx="2527300" cy="10414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220" w:right="40" w:hanging="18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2pt;mso-wrap-distance-left:9.05pt;mso-wrap-distance-right:9.05pt;mso-wrap-distance-top:0pt;mso-wrap-distance-bottom:0pt;margin-top:4.45pt;mso-position-vertical-relative:text;margin-left:125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220" w:right="40" w:hanging="18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41.95pt,13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11.2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137160</wp:posOffset>
                </wp:positionV>
                <wp:extent cx="2527300" cy="1841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 w:before="120" w:after="0"/>
                              <w:ind w:left="360" w:right="40" w:hanging="360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45pt;mso-wrap-distance-left:9.05pt;mso-wrap-distance-right:9.05pt;mso-wrap-distance-top:0pt;mso-wrap-distance-bottom:0pt;margin-top:10.8pt;mso-position-vertical-relative:text;margin-left:125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 w:before="120" w:after="0"/>
                        <w:ind w:left="360" w:right="40" w:hanging="360"/>
                        <w:rPr>
                          <w:rFonts w:ascii="Comic Sans MS" w:hAnsi="Comic Sans MS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3.3pt" to="224.1pt,22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17475</wp:posOffset>
                </wp:positionV>
                <wp:extent cx="2527300" cy="161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/>
                              <w:ind w:left="220" w:right="40" w:hanging="1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LIFT OFF ACTIVITY </w:t>
                            </w:r>
                          </w:p>
                          <w:p>
                            <w:pPr>
                              <w:pStyle w:val="SoWBullet1"/>
                              <w:widowControl/>
                              <w:tabs>
                                <w:tab w:val="clear" w:pos="170"/>
                                <w:tab w:val="left" w:pos="0" w:leader="none"/>
                                <w:tab w:val="left" w:pos="220" w:leader="none"/>
                              </w:tabs>
                              <w:spacing w:lineRule="atLeast" w:line="240"/>
                              <w:ind w:left="220" w:right="40" w:hanging="18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27pt;mso-wrap-distance-left:9.05pt;mso-wrap-distance-right:9.05pt;mso-wrap-distance-top:0pt;mso-wrap-distance-bottom:0pt;margin-top:9.25pt;mso-position-vertical-relative:text;margin-left:25.5pt;mso-position-horizontal-relative:text">
                <v:textbox>
                  <w:txbxContent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/>
                        <w:ind w:left="220" w:right="40" w:hanging="1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LIFT OFF ACTIVITY </w:t>
                      </w:r>
                    </w:p>
                    <w:p>
                      <w:pPr>
                        <w:pStyle w:val="SoWBullet1"/>
                        <w:widowControl/>
                        <w:tabs>
                          <w:tab w:val="clear" w:pos="170"/>
                          <w:tab w:val="left" w:pos="0" w:leader="none"/>
                          <w:tab w:val="left" w:pos="220" w:leader="none"/>
                        </w:tabs>
                        <w:spacing w:lineRule="atLeast" w:line="240"/>
                        <w:ind w:left="220" w:right="40" w:hanging="18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0655</wp:posOffset>
                </wp:positionH>
                <wp:positionV relativeFrom="paragraph">
                  <wp:posOffset>165735</wp:posOffset>
                </wp:positionV>
                <wp:extent cx="134747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9FC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9FC"/>
                                <w:sz w:val="20"/>
                              </w:rPr>
                              <w:t>Starting Point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8.15pt;mso-wrap-distance-left:9.05pt;mso-wrap-distance-right:9.05pt;mso-wrap-distance-top:0pt;mso-wrap-distance-bottom:0pt;margin-top:13.05pt;mso-position-vertical-relative:text;margin-left:-1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9FC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9FC"/>
                          <w:sz w:val="20"/>
                        </w:rPr>
                        <w:t>Starting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165</wp:posOffset>
                </wp:positionH>
                <wp:positionV relativeFrom="paragraph">
                  <wp:posOffset>60960</wp:posOffset>
                </wp:positionV>
                <wp:extent cx="499110" cy="236855"/>
                <wp:effectExtent l="5080" t="15875" r="6985" b="38100"/>
                <wp:wrapTight wrapText="bothSides">
                  <wp:wrapPolygon edited="0">
                    <wp:start x="0" y="5357"/>
                    <wp:lineTo x="18055" y="5357"/>
                    <wp:lineTo x="18055" y="-29"/>
                    <wp:lineTo x="21627" y="10800"/>
                    <wp:lineTo x="18055" y="21629"/>
                    <wp:lineTo x="18055" y="16186"/>
                    <wp:lineTo x="0" y="16186"/>
                    <wp:lineTo x="0" y="5357"/>
                  </wp:wrapPolygon>
                </wp:wrapTight>
                <wp:docPr id="54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6880"/>
                        </a:xfrm>
                        <a:prstGeom prst="rightArrow">
                          <a:avLst>
                            <a:gd name="adj1" fmla="val 50000"/>
                            <a:gd name="adj2" fmla="val 34697"/>
                          </a:avLst>
                        </a:prstGeom>
                        <a:solidFill>
                          <a:srgbClr val="ff09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" fillcolor="#ff09fc" stroked="t" o:allowincell="f" style="position:absolute;margin-left:-23.95pt;margin-top:4.8pt;width:39.25pt;height:18.6pt;mso-wrap-style:none;v-text-anchor:middle" type="_x0000_t13">
                <v:fill o:detectmouseclick="t" type="solid" color2="#00f60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872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101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sectPr>
      <w:footerReference w:type="default" r:id="rId2"/>
      <w:type w:val="nextPage"/>
      <w:pgSz w:w="11906" w:h="16838"/>
      <w:pgMar w:left="1440" w:right="39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2052320" cy="37655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oWHeading">
    <w:name w:val="SoWHeading"/>
    <w:qFormat/>
    <w:pPr>
      <w:keepNext w:val="true"/>
      <w:widowControl w:val="false"/>
      <w:pBdr>
        <w:top w:val="single" w:sz="6" w:space="1" w:color="000000"/>
      </w:pBdr>
      <w:overflowPunct w:val="false"/>
      <w:autoSpaceDE w:val="false"/>
      <w:bidi w:val="0"/>
      <w:spacing w:lineRule="exact" w:line="280" w:before="28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7:00Z</dcterms:created>
  <dc:creator>NCSL Recipient</dc:creator>
  <dc:description/>
  <cp:keywords/>
  <dc:language>en-US</dc:language>
  <cp:lastModifiedBy>Andrea Mapplebeck</cp:lastModifiedBy>
  <cp:lastPrinted>2003-02-24T13:57:00Z</cp:lastPrinted>
  <dcterms:modified xsi:type="dcterms:W3CDTF">2019-06-11T13:19:00Z</dcterms:modified>
  <cp:revision>6</cp:revision>
  <dc:subject/>
  <dc:title>Electricity Unit Flow Chart</dc:title>
</cp:coreProperties>
</file>